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  <w:bookmarkStart w:id="0" w:name="_Hlk103766952"/>
      <w:bookmarkStart w:id="1" w:name="_Hlk103766952"/>
      <w:bookmarkEnd w:id="1"/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74"/>
        <w:gridCol w:w="2766"/>
        <w:gridCol w:w="5314"/>
        <w:gridCol w:w="1946"/>
        <w:gridCol w:w="2487"/>
      </w:tblGrid>
      <w:tr>
        <w:trPr>
          <w:trHeight w:val="556" w:hRule="atLeast"/>
        </w:trPr>
        <w:tc>
          <w:tcPr>
            <w:tcW w:w="155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Noway Regular;Calibri" w:hAnsi="Noway Regular;Calibri" w:eastAsia="Calibri" w:cs="Calibri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Calibri" w:cs="Calibri" w:ascii="Noway Regular;Calibri" w:hAnsi="Noway Regular;Calibri"/>
                <w:b/>
                <w:color w:val="FFFFFF"/>
                <w:sz w:val="40"/>
                <w:szCs w:val="40"/>
              </w:rPr>
              <w:t>Wykaz imprez i wydarzeń w Tomaszowie Mazowieckim i gminie Tomaszów Mazowiecki- maj 2025</w:t>
            </w:r>
          </w:p>
        </w:tc>
      </w:tr>
      <w:tr>
        <w:trPr>
          <w:trHeight w:val="469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  <w:b/>
              </w:rPr>
              <w:t>Data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  <w:b/>
              </w:rPr>
              <w:t>Godzina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  <w:b/>
              </w:rPr>
              <w:t>Miejs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  <w:b/>
              </w:rPr>
              <w:t>Nazwa imprezy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  <w:b/>
              </w:rPr>
              <w:t>Organizator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  <w:b/>
              </w:rPr>
              <w:t xml:space="preserve">Uwagi </w:t>
            </w:r>
            <w:r>
              <w:rPr>
                <w:rFonts w:eastAsia="Calibri" w:cs="Arial" w:ascii="Noway Regular;Calibri" w:hAnsi="Noway Regular;Calibri"/>
                <w:bCs/>
              </w:rPr>
              <w:t>(np. czy wydarzenie jest biletowane – cena biletu, czy wstęp wolny lub za okazaniem wejściówek – gdzie do odbioru itp.)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30.04.2025 – 0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 xml:space="preserve">Wypożyczalnia 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 xml:space="preserve">Filia nr 1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>Akacjowa 1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Święto Konstytucji 3-Maja-wystawa tematyczn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Filia nr 1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2-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Calibri" w:ascii="Noway Regular;Calibri" w:hAnsi="Noway Regular;Calibri"/>
              </w:rPr>
              <w:t>Skansen Rzeki Pilicy w Tomaszowie Mazowiecki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;Calibri" w:hAnsi="Noway Regular;Calibri"/>
                <w:bCs/>
              </w:rPr>
              <w:t xml:space="preserve">Urodzinowa Majówka w Skansenie Rzeki Pilicy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Program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Noway Regular;Calibri" w:cs="Noway Regular;Calibri" w:ascii="Noway Regular;Calibri" w:hAnsi="Noway Regular;Calibri"/>
                <w:bCs/>
              </w:rPr>
              <w:t xml:space="preserve"> </w:t>
            </w:r>
            <w:r>
              <w:rPr>
                <w:rFonts w:eastAsia="Calibri" w:cs="Calibri" w:ascii="Noway Regular;Calibri" w:hAnsi="Noway Regular;Calibri"/>
                <w:bCs/>
              </w:rPr>
              <w:t>- stoiska pod hasłem „chleb i coś do chleba”,</w:t>
            </w:r>
            <w:r>
              <w:rPr>
                <w:rFonts w:eastAsia="Calibri" w:cs="Cambria" w:ascii="Cambria" w:hAnsi="Cambria"/>
                <w:bCs/>
              </w:rPr>
              <w:t> 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stoiska z wyrobami rękodzielniczymi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występ grupy animacyjnej EDU ART,</w:t>
              <w:br/>
              <w:t>- oprowadzanie po stuletnim młynie w przebraniu młynarza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stoisko Koła Gospodyń Wiejskich z Woli Załężnej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stoisko plastyczne i sportowe Miejskiego Centrum Kultur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występy zespołów ludowych Mali Smardzewianie i Kalina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występy uczestników zajęć wokalnych z Miejskiego Centrum Kultur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quiz wiedzy o historii Skansenu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wystawa jubileuszowa „Młyny w dorzeczu Pilicy”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- wieczorny koncert szantowy grupy Janusz Nastarowicz &amp; Saku Collective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  <w:bCs/>
              </w:rPr>
            </w:pPr>
            <w:r>
              <w:rPr>
                <w:rFonts w:eastAsia="Calibri" w:cs="Arial" w:ascii="Noway Regular;Calibri" w:hAnsi="Noway Regular;Calibri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Calibri" w:ascii="Noway Regular;Calibri" w:hAnsi="Noway Regular;Calibri"/>
              </w:rPr>
              <w:t>Wstęp według cennika zwiedzania Skansenu Rzeki Pilicy.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;Calibri" w:hAnsi="Noway Regular;Calibri"/>
              </w:rPr>
              <w:t>plac Kościuszki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;Calibri" w:hAnsi="Noway Regular;Calibri"/>
                <w:bCs/>
              </w:rPr>
              <w:t>Obchody Święta Flagi (w programie m.in. uroczyste podniesienie flagi, hymn państwowy, krótka prezentacja historii polskich barw narodowych, występ uczestniczek zajęć wokalnych MCK wraz z uczniami i harcerzami, pokaz tańca w wykonaniu tancerek z Akademii Tańca Sportowego „Aster”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UM, 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3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;Calibri" w:hAnsi="Noway Regular;Calibri"/>
              </w:rPr>
              <w:t xml:space="preserve">Sanktuarium św. Antoniego,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lac Kościuszki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Noway Regular;Calibri" w:cs="Noway Regular;Calibri" w:ascii="Noway Regular;Calibri" w:hAnsi="Noway Regular;Calibri"/>
                <w:bCs/>
              </w:rPr>
              <w:t xml:space="preserve"> </w:t>
            </w:r>
            <w:r>
              <w:rPr>
                <w:rFonts w:eastAsia="Calibri" w:cs="Calibri" w:ascii="Noway Regular;Calibri" w:hAnsi="Noway Regular;Calibri"/>
                <w:bCs/>
              </w:rPr>
              <w:t>Obchody 234. rocznicy uchwalenia Konstytucji 3 Maja (programie o godz. 9 msza św., a od godz. 10 uroczystości na placu Kościuszki, salwa honorowa, Apel Pamięci, defilada oraz składanie kwiatów pod pomnikiem Tadeusza Kościuszki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UM, 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06.05.2025 – 3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Wypożyczalnia F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 xml:space="preserve">ilia nr 3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>Koplina 1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„</w:t>
            </w:r>
            <w:r>
              <w:rPr>
                <w:rFonts w:eastAsia="Calibri" w:cs="Noway Regular;Calibri" w:ascii="Noway Regular;Calibri" w:hAnsi="Noway Regular;Calibri"/>
              </w:rPr>
              <w:t>Nasza Biblioteka” – wspomnienia, wystawa tematyczn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Filia nr 3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Noway Regular;Calibri" w:cs="Noway Regular;Calibri" w:ascii="Noway Regular;Calibri" w:hAnsi="Noway Regular;Calibri"/>
              </w:rPr>
              <w:t xml:space="preserve"> </w:t>
            </w: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0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>Sala koncertowa MCK-u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lac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„</w:t>
            </w:r>
            <w:r>
              <w:rPr>
                <w:rFonts w:eastAsia="Calibri" w:cs="Noway Regular;Calibri" w:ascii="Noway Regular;Calibri" w:hAnsi="Noway Regular;Calibri"/>
              </w:rPr>
              <w:t>Mała książka w drodze” warsztaty czytelnicze dla dzieci w wielu 4-6 lat realizowane w ramach projektu „Mała książka-wielki człowiek”-spotkanie z Mateuszem Świstakiem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o wcześniejszym zgłoszeniu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0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lac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  <w:color w:val="000000"/>
              </w:rPr>
              <w:t xml:space="preserve">,,Bajanie na szklanym ekranie” – środowe projekcje filmowe: „Mały Książę” z okazji </w:t>
            </w:r>
            <w:r>
              <w:rPr>
                <w:rFonts w:cs="Noway Regular;Calibri" w:ascii="Noway Regular;Calibri" w:hAnsi="Noway Regular;Calibri"/>
                <w:color w:val="000000"/>
                <w:shd w:fill="FFFFFF" w:val="clear"/>
              </w:rPr>
              <w:t>Tygodnia Bibliotek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08.05.2025 – 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Ogólnopolski Tydzień Bibliotek pod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hasłem „Biblioteka. Lubię tu być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 xml:space="preserve">Cykl wydarzeń promujących biblioteki i czytelnictwo, w tym: </w:t>
            </w:r>
          </w:p>
          <w:p>
            <w:pPr>
              <w:pStyle w:val="Normal"/>
              <w:jc w:val="both"/>
              <w:rPr>
                <w:rFonts w:ascii="Noway Regular;Calibri" w:hAnsi="Noway Regular;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>WYSTAWY:</w:t>
            </w:r>
          </w:p>
          <w:p>
            <w:pPr>
              <w:pStyle w:val="Normal"/>
              <w:rPr/>
            </w:pPr>
            <w:r>
              <w:rPr>
                <w:rFonts w:eastAsia="Noway Regular;Calibri" w:cs="Noway Regular;Calibri" w:ascii="Noway Regular;Calibri" w:hAnsi="Noway Regular;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„</w:t>
            </w: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Rodzina w bibliotece”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 xml:space="preserve"> - Filia 1 ul. Akacjowa 1 -</w:t>
            </w:r>
          </w:p>
          <w:p>
            <w:pPr>
              <w:pStyle w:val="Normal"/>
              <w:rPr/>
            </w:pP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„</w:t>
            </w: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Historia mojej biblioteki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 xml:space="preserve"> </w:t>
            </w: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 xml:space="preserve">”, „O bibliotekach i </w:t>
            </w:r>
            <w:r>
              <w:rPr>
                <w:rFonts w:eastAsia="Aptos" w:cs="Calibri" w:ascii="Calibri" w:hAnsi="Calibri"/>
                <w:i/>
                <w:iCs/>
                <w:color w:val="000000"/>
                <w:lang w:eastAsia="en-US"/>
              </w:rPr>
              <w:t> </w:t>
            </w: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 xml:space="preserve">bibliotekarzach”, „Św. Wawrzyniec – patron bibliotek i </w:t>
            </w:r>
            <w:r>
              <w:rPr>
                <w:rFonts w:eastAsia="Aptos" w:cs="Calibri" w:ascii="Calibri" w:hAnsi="Calibri"/>
                <w:i/>
                <w:iCs/>
                <w:color w:val="000000"/>
                <w:lang w:eastAsia="en-US"/>
              </w:rPr>
              <w:t> </w:t>
            </w: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bibliotekarzy”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- Filia 2 ul. Opoczyńska 22</w:t>
            </w:r>
          </w:p>
          <w:p>
            <w:pPr>
              <w:pStyle w:val="Normal"/>
              <w:rPr/>
            </w:pP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„</w:t>
            </w: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Książkowe przygody”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 xml:space="preserve"> - Oddział dla Dzieci i Młodzieży pl. Kościuszki 1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„</w:t>
            </w:r>
            <w:r>
              <w:rPr>
                <w:rFonts w:eastAsia="Aptos" w:cs="Noway Regular;Calibri" w:ascii="Noway Regular;Calibri" w:hAnsi="Noway Regular;Calibri"/>
                <w:i/>
                <w:iCs/>
                <w:color w:val="000000"/>
                <w:lang w:eastAsia="en-US"/>
              </w:rPr>
              <w:t>Biblioteczne skarby”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 xml:space="preserve"> - MBP Główna ul. Mościckiego 6 (np.</w:t>
            </w:r>
            <w:r>
              <w:rPr>
                <w:rFonts w:eastAsia="Aptos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 xml:space="preserve"> najstarsze, najmniejsze, największe, najgrubsze, najczęściej wypożyczane itp. książki)</w:t>
            </w:r>
          </w:p>
          <w:p>
            <w:pPr>
              <w:pStyle w:val="Normal"/>
              <w:spacing w:before="0" w:after="160"/>
              <w:contextualSpacing/>
              <w:rPr>
                <w:rFonts w:ascii="Noway Regular;Calibri" w:hAnsi="Noway Regular;Calibri" w:eastAsia="Aptos" w:cs="Noway Regular;Calibri"/>
                <w:color w:val="000000"/>
                <w:lang w:eastAsia="en-US"/>
              </w:rPr>
            </w:pP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>
                <w:rFonts w:ascii="Noway Regular;Calibri" w:hAnsi="Noway Regular;Calibri" w:eastAsia="Aptos" w:cs="Noway Regular;Calibri"/>
                <w:color w:val="000000"/>
                <w:lang w:eastAsia="en-US"/>
              </w:rPr>
            </w:pP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BOOKCROSINNG  „Uwalniamy książki” – wszystkie jednostki bibliotec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„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 xml:space="preserve">MBP Główna z drugiej strony lady” – wejście „między regały”  – konieczność wcześniejszego zapisu tel. 44 724 67 39 – Biblioteka Główna ul. </w:t>
            </w:r>
            <w:r>
              <w:rPr>
                <w:rFonts w:eastAsia="Aptos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Mościckiego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>
                <w:rFonts w:ascii="Noway Regular;Calibri" w:hAnsi="Noway Regular;Calibri" w:eastAsia="Aptos" w:cs="Noway Regular;Calibri"/>
                <w:color w:val="000000"/>
                <w:lang w:eastAsia="en-US"/>
              </w:rPr>
            </w:pP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„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Halo, seniorze! – smartfonowe wsparcie krok po kroku” - w godz. 13.00-15.00 – indywidualne spotkania dla seniorów 60+ z obsługi smartfona - Biblioteka Główna ul. Mościckiego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Biblioteczna Fotobudka - Biblioteka Główna ul.</w:t>
            </w:r>
            <w:r>
              <w:rPr>
                <w:rFonts w:eastAsia="Aptos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 xml:space="preserve"> Mościckiego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„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Biblioteka. Lubię tu być” - 100 i 1 powodów dla których lubię być w bibliotece – pisemne opinie czytelników na tablicach wystawienniczych - Biblioteka Główna ul.</w:t>
            </w:r>
            <w:r>
              <w:rPr>
                <w:rFonts w:eastAsia="Aptos" w:cs="Calibri" w:ascii="Calibri" w:hAnsi="Calibri"/>
                <w:color w:val="000000"/>
                <w:lang w:eastAsia="en-US"/>
              </w:rPr>
              <w:t> </w:t>
            </w: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Mościckiego 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60"/>
              <w:contextualSpacing/>
              <w:rPr/>
            </w:pP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Artystyczny kącik dla najmłodszych – malowanki, wycinanki, wyklejanki…; Prezent dla czytelników – zakładki do książek - Filia 2 ul. Opoczyńska 22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Aptos" w:cs="Noway Regular;Calibri" w:ascii="Noway Regular;Calibri" w:hAnsi="Noway Regular;Calibri"/>
                <w:color w:val="000000"/>
                <w:lang w:eastAsia="en-US"/>
              </w:rPr>
              <w:t>Akcja czytelnicza „Weź cytat…” -  wręczanie cytatów o książkach, czytaniu, bibliotece mieszkańcom miast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Wszystkie jednostki 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Wypożyczalnia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rPr>
                <w:rFonts w:ascii="Noway Regular;Calibri" w:hAnsi="Noway Regular;Calibri" w:cs="Noway Regular;Calibri"/>
                <w:bCs/>
                <w:sz w:val="24"/>
                <w:szCs w:val="24"/>
              </w:rPr>
            </w:pPr>
            <w:r>
              <w:rPr>
                <w:rFonts w:cs="Noway Regular;Calibri" w:ascii="Noway Regular;Calibri" w:hAnsi="Noway Regular;Calibri"/>
                <w:bCs/>
                <w:sz w:val="24"/>
                <w:szCs w:val="24"/>
              </w:rPr>
              <w:t>Akcja czytelnicza „Weź cytat…” -  wręczanie cytatów o książkach, czytaniu, bibliotece mieszkańcom miasta z okazji Tygodnia Bibliotek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Noway Regular;Calibri" w:hAnsi="Noway Regular;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Noway Regular;Calibri" w:hAnsi="Noway Regular;Calibri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 xml:space="preserve">Wypożyczalnia 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 xml:space="preserve">Filia nr 1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>Akacjowa 1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lang w:eastAsia="en-US"/>
              </w:rPr>
            </w:pPr>
            <w:r>
              <w:rPr>
                <w:rFonts w:eastAsia="Calibri" w:cs="Calibri" w:ascii="Noway Regular;Calibri" w:hAnsi="Noway Regular;Calibri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Dzień Bibliotekarza i Bibliotek-wystawa tematyczn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Filia nr 1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lac zabaw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pobliżu Filii nr 3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cs="Noway Regular;Calibri" w:ascii="Noway Regular;Calibri" w:hAnsi="Noway Regular;Calibri"/>
              </w:rPr>
              <w:t>„</w:t>
            </w:r>
            <w:r>
              <w:rPr>
                <w:rFonts w:cs="Noway Regular;Calibri" w:ascii="Noway Regular;Calibri" w:hAnsi="Noway Regular;Calibri"/>
              </w:rPr>
              <w:t>Czytanie pod chmurką” – głośne czytanie, zabawy animacyjne dla dziec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 dla Dzieci i 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cs="Noway Regular;Calibri" w:ascii="Noway Regular;Calibri" w:hAnsi="Noway Regular;Calibri"/>
              </w:rPr>
              <w:t>„</w:t>
            </w:r>
            <w:r>
              <w:rPr>
                <w:rFonts w:cs="Noway Regular;Calibri" w:ascii="Noway Regular;Calibri" w:hAnsi="Noway Regular;Calibri"/>
              </w:rPr>
              <w:t>Wiosenna odnowa z Joanną Wardą” – aromaterapia, ziołolecznictwo – zajęcia warsztatowe - Biblioteka Głowna ul. Mościckiego 6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08.05.2025 – 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10 – 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cs="Noway Regular;Calibri" w:ascii="Noway Regular;Calibri" w:hAnsi="Noway Regular;Calibri"/>
              </w:rPr>
              <w:t>„</w:t>
            </w:r>
            <w:r>
              <w:rPr>
                <w:rFonts w:cs="Noway Regular;Calibri" w:ascii="Noway Regular;Calibri" w:hAnsi="Noway Regular;Calibri"/>
              </w:rPr>
              <w:t>Bajkowe poranki w bibliotece” z okazji Tygodnia bibliotek-oferta dla grup zorganizowanych po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>wcześniejszym zgłoszeniu tel. 44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>724 61 06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08.05.2025 – 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  <w:lang w:eastAsia="en-US"/>
              </w:rPr>
            </w:pPr>
            <w:r>
              <w:rPr>
                <w:rFonts w:eastAsia="Calibri" w:cs="Noway Regular;Calibri" w:ascii="Noway Regular;Calibri" w:hAnsi="Noway Regular;Calibri"/>
              </w:rPr>
              <w:t>Wypożyczalni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  <w:lang w:eastAsia="en-US"/>
              </w:rPr>
              <w:t>Filia nr 2 ul.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 xml:space="preserve"> Opoczyńska 22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Noway Regular;Calibri" w:ascii="Noway Regular;Calibri" w:hAnsi="Noway Regular;Calibri"/>
              </w:rPr>
              <w:t xml:space="preserve">Tydzień Bibliotek ( MBP-historia mojej Biblioteki; Św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Wawrzyniec-patron bibliotek i bibliotekarzy – plansze tematyczne. „Kolorowa Biblioteka. </w:t>
            </w:r>
          </w:p>
          <w:p>
            <w:pPr>
              <w:pStyle w:val="Normal"/>
              <w:spacing w:lineRule="auto" w:line="252"/>
              <w:jc w:val="center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 xml:space="preserve">Lubię tu być”-artystyczny kącik dla dzieci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Obrazki biblioteczne: wybierz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koloruj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Noway Regular;Calibri" w:hAnsi="Noway Regular;Calibri" w:eastAsia="Noway Regular;Calibri" w:cs="Noway Regular;Calibri"/>
              </w:rPr>
            </w:pPr>
            <w:r>
              <w:rPr>
                <w:rFonts w:eastAsia="Noway Regular;Calibri" w:cs="Noway Regular;Calibri" w:ascii="Noway Regular;Calibri" w:hAnsi="Noway Regular;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Filia nr 2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08.05.2025 – 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Wypożyczalnia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cs="Noway Regular;Calibri" w:ascii="Noway Regular;Calibri" w:hAnsi="Noway Regular;Calibri"/>
                <w:iCs/>
              </w:rPr>
              <w:t>„</w:t>
            </w:r>
            <w:r>
              <w:rPr>
                <w:rFonts w:cs="Noway Regular;Calibri" w:ascii="Noway Regular;Calibri" w:hAnsi="Noway Regular;Calibri"/>
                <w:iCs/>
              </w:rPr>
              <w:t>Książkowe przygody” – wystawka książek z okazji Tygodnia Bibliotek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Filia Zawa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Zawada 259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 xml:space="preserve">Spotkanie z Pawłem Berensewiczem w CKiB –w Filii Zawadzie w Ramach Tygodnia Bibliotek  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Klasy 1-3 SP Zawada, 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10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Filia Wiaderno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Wiaderno 87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 xml:space="preserve">Spotkanie z Pawłem Berensewiczem w CKiB- w Filii w Wiadernie w Ramach Tygodnia Bibliotek  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Klasy 3-5 SP Wiaderno, 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19.2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Calibri" w:ascii="Noway Regular;Calibri" w:hAnsi="Noway Regular;Calibri"/>
              </w:rPr>
              <w:t>Stadion Miejski im. Braci Gadajów (ul. Nowowiejska 9/27)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Mecz 29. kolejki o mistrzostwo I grupy III ligi piłki nożnej: Lechia Tomaszów Mazowiecki – Broń Radom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Calibri" w:ascii="Noway Regular;Calibri" w:hAnsi="Noway Regular;Calibri"/>
              </w:rPr>
              <w:t>Tomaszowskie Centrum Sportu, RKS Lechia Tomaszów Mazowiecki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Bilet normalny – 20 zł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Calibri" w:ascii="Noway Regular;Calibri" w:hAnsi="Noway Regular;Calibri"/>
              </w:rPr>
              <w:t>Bilet ulgowy – 15 zł (dla dzieci, młodzieży szkolnej, studentów, emerytów, rencistów i posiadaczy Karty Tomaszowianina – za okazaniem dokumentu). Bilety do zakupu w przedsprzedaży w Arenie Lodowej (gotówka/karta) oraz przed meczem w kasie klubu (tylko gotówka)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10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CKiB, ul.Główna 16/18, Smardzewi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 xml:space="preserve">Spotkanie z Pawłem Wakułą w CKiB w Ramach Tygodnia Bibliotek  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Klasy 1-3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SP Smardzewice,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 xml:space="preserve">17 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CKiB, ul.Główna 16/18, Smardzewi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 xml:space="preserve">Z klasyką przez Polskę-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koncert fortepianowo-skrzypcow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Artyści: Maria Sławek skrzypce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Noway Regular;Calibri" w:cs="Noway Regular;Calibri" w:ascii="Noway Regular;Calibri" w:hAnsi="Noway Regular;Calibri"/>
              </w:rPr>
              <w:t xml:space="preserve">             </w:t>
            </w:r>
            <w:r>
              <w:rPr>
                <w:rFonts w:cs="Arial" w:ascii="Noway Regular;Calibri" w:hAnsi="Noway Regular;Calibri"/>
              </w:rPr>
              <w:t>Piotr Sałajczyk fortepian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CKiB 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NIMiT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Wstęp wolny, do odebrania zaproszenia w siedzibie centrum w Smardzewicach lub rezerwacja zaproszeń telefonicznie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2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 xml:space="preserve">Dziedziniec biblioteki/ pl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„</w:t>
            </w:r>
            <w:r>
              <w:rPr>
                <w:rFonts w:cs="Noway Regular;Calibri" w:ascii="Noway Regular;Calibri" w:hAnsi="Noway Regular;Calibri"/>
              </w:rPr>
              <w:t>Czytanie pod chmurką” – z okazji Tygodnia Bibliotek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</w:rPr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1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„</w:t>
            </w:r>
            <w:r>
              <w:rPr>
                <w:rFonts w:cs="Noway Regular;Calibri" w:ascii="Noway Regular;Calibri" w:hAnsi="Noway Regular;Calibri"/>
              </w:rPr>
              <w:t>Joga jako styl życia” – warsztaty jogi z Santosha Studio Jogi i Rozwoju (obowiązują zapisy), przewidziany pamiątkowy gadżet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Obowiązują zapis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  <w:bCs/>
              </w:rPr>
            </w:pPr>
            <w:r>
              <w:rPr>
                <w:rFonts w:eastAsia="Calibri" w:cs="Noway Regular;Calibri" w:ascii="Noway Regular;Calibri" w:hAnsi="Noway Regular;Calibri"/>
                <w:bCs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,,Bajanie na szklanym ekranie” – środowe projekcje filmowe: „Odlot” z okazji Międzynarodowego Dnia Miłośnika Ptaków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-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  <w:bCs/>
              </w:rPr>
            </w:pPr>
            <w:r>
              <w:rPr>
                <w:rFonts w:eastAsia="Calibri" w:cs="Noway Regular;Calibri" w:ascii="Noway Regular;Calibri" w:hAnsi="Noway Regular;Calibri"/>
                <w:bCs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„</w:t>
            </w:r>
            <w:r>
              <w:rPr>
                <w:rFonts w:cs="Noway Regular;Calibri" w:ascii="Noway Regular;Calibri" w:hAnsi="Noway Regular;Calibri"/>
              </w:rPr>
              <w:t>O zdrowiu wewnętrznym i pięknie zewnętrznym” – spotkanie z Angeliną Stańko – olejki eteryczne – podczas spotkania zapewniona opieka animatorów dla najmłodszych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0-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 xml:space="preserve">Wypożyczalnia 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 xml:space="preserve">Filia nr 1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>Akacjowa 1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  <w:lang w:eastAsia="en-US"/>
              </w:rPr>
            </w:pPr>
            <w:r>
              <w:rPr>
                <w:rFonts w:eastAsia="Calibri" w:cs="Arial" w:ascii="Noway Regular;Calibri" w:hAnsi="Noway Regular;Calibri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/>
                <w:b/>
              </w:rPr>
              <w:t>Wyjście do Przedszkola nr 5-</w:t>
            </w:r>
            <w:r>
              <w:rPr>
                <w:rFonts w:eastAsia="Calibri"/>
                <w:bCs/>
              </w:rPr>
              <w:t>czytanie bajek z okazji Tygodnia Bibliotek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 xml:space="preserve">Filia nr 1 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Arial"/>
                <w:lang w:eastAsia="en-US"/>
              </w:rPr>
            </w:pPr>
            <w:r>
              <w:rPr>
                <w:rFonts w:eastAsia="Calibri" w:cs="Arial" w:ascii="Noway Regular;Calibri" w:hAnsi="Noway Regular;Calibri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>14, 21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2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9-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Noway Regular;Calibri" w:cs="Noway Regular;Calibri" w:ascii="Noway Regular;Calibri" w:hAnsi="Noway Regular;Calibri"/>
              </w:rPr>
              <w:t xml:space="preserve"> </w:t>
            </w: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  <w:b/>
              </w:rPr>
              <w:t>Podstawy obsługi komputera, smartfona i internetu 60+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Kino KiTK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Calibri" w:ascii="Noway Regular;Calibri" w:hAnsi="Noway Regular;Calibri"/>
              </w:rPr>
              <w:t>MCK TKACZ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Cykl ALE KINO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Noway Regular;Calibri" w:cs="Noway Regular;Calibri" w:ascii="Noway Regular;Calibri" w:hAnsi="Noway Regular;Calibri"/>
                <w:bCs/>
              </w:rPr>
              <w:t xml:space="preserve"> </w:t>
            </w:r>
            <w:r>
              <w:rPr>
                <w:rFonts w:eastAsia="Calibri" w:cs="Calibri" w:ascii="Noway Regular;Calibri" w:hAnsi="Noway Regular;Calibri"/>
                <w:bCs/>
              </w:rPr>
              <w:t>„</w:t>
            </w:r>
            <w:r>
              <w:rPr>
                <w:rFonts w:eastAsia="Calibri" w:cs="Calibri" w:ascii="Noway Regular;Calibri" w:hAnsi="Noway Regular;Calibri"/>
                <w:bCs/>
              </w:rPr>
              <w:t>Jutro będzie nasze”, reż. Paola Cortellesi, komediodramat, czas trwania 118 min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Noway Regular;Calibri" w:hAnsi="Noway Regular;Calibri"/>
              </w:rPr>
              <w:t>Bilety w cenie 10 zł</w:t>
            </w:r>
          </w:p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do nabycia:</w:t>
            </w:r>
          </w:p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- portal biletyna.pl</w:t>
            </w:r>
          </w:p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- MCK, pl. Kościuszki 18</w:t>
            </w:r>
          </w:p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- Informacja Turystyczna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l. Kościuszki 29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Calibri" w:ascii="Noway Regular;Calibri" w:hAnsi="Noway Regular;Calibri"/>
              </w:rPr>
              <w:t>- przed seansem w MCK TKACZ, ul. Niebrowska 50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Polska liryka wokalna: Michał Lasota-kontratenor,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Aneta Kotewicz-Bilmin-fortepian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cs="Noway Regular;Calibri" w:ascii="Noway Regular;Calibri" w:hAnsi="Noway Regular;Calibri"/>
              </w:rPr>
              <w:t>„</w:t>
            </w:r>
            <w:r>
              <w:rPr>
                <w:rFonts w:cs="Noway Regular;Calibri" w:ascii="Noway Regular;Calibri" w:hAnsi="Noway Regular;Calibri"/>
              </w:rPr>
              <w:t>Silent Reading Party” - czytanie ulubionej literatury w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wyjątkowej atmosferze (fotele, koce, świece itp.), wymiana poglądów przy kawie, herbacie, ciastkach…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15, 22, 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8.30-10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odstawy obsługi komputera, smartfona i internetu 60+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15, 22, 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1-1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Gry stolikowe 60+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Noway Regular;Calibri" w:ascii="Noway Regular;Calibri" w:hAnsi="Noway Regular;Calibri"/>
              </w:rPr>
              <w:t>15, 22, 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 xml:space="preserve">Wypożyczalnia 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 xml:space="preserve">Filia nr 1 ul. 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>Akacjowa 1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lang w:eastAsia="en-US"/>
              </w:rPr>
            </w:pPr>
            <w:r>
              <w:rPr>
                <w:rFonts w:eastAsia="Calibri" w:cs="Calibri" w:ascii="Noway Regular;Calibri" w:hAnsi="Noway Regular;Calibri"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 xml:space="preserve">Międzynarodowy Dzień Rodziny – tematyczna wystawa z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prezentacją dostępnego księgozbioru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cs="Noway Regular;Calibri" w:ascii="Noway Regular;Calibri" w:hAnsi="Noway Regular;Calibri"/>
              </w:rPr>
              <w:t>Filia nr 1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>16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8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MCK TKACZ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Calibri" w:ascii="Noway Regular;Calibri" w:hAnsi="Noway Regular;Calibri"/>
              </w:rPr>
              <w:t>Niebrowska 50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Calibri" w:ascii="Noway Regular;Calibri" w:hAnsi="Noway Regular;Calibri"/>
              </w:rPr>
              <w:t>"Kim jest ta kobieta?"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>MCK Tkacz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Bilety  25 zł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Szczegóły na https://www.strefazajec.pl oraz na Miejskie Centrum Kultury w Tomaszowie Mazowieckim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l. Kościuszki 18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97-200 Tomaszów Mazowiecki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tel. 44 712-23-69</w:t>
            </w:r>
          </w:p>
          <w:p>
            <w:pPr>
              <w:pStyle w:val="Normal"/>
              <w:pBdr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Muzeu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Noc Muzeów (wystawa – „Wszystko co nasze Polsce oddamy” – wystawa z okazji 90. rocznicy Jubileuszowego Zlotu Harcerstwa Polskiego w Spale, inne wydarzenia towarzyszące)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>Muzeu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Koncert sobotn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Koncert sobotn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Calibri" w:ascii="Noway Regular;Calibri" w:hAnsi="Noway Regular;Calibri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Koncert uczniów SOM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Calibri" w:ascii="Noway Regular;Calibri" w:hAnsi="Noway Regular;Calibri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7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-2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Skansen Rzeki Pilicy w Tomaszowie Mazowieckim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odziemna Trasa Turystyczna Groty Nagórzycki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;Calibri" w:hAnsi="Noway Regular;Calibri"/>
                <w:bCs/>
              </w:rPr>
              <w:t>Noc Muzeów w Skansenie – Spalskie wakacje. 90 lat Jubileuszowego Zlotu harcerstwa Polskiego 1935-2025 – wystawa tymczasowa;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  <w:b/>
                <w:b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Noc Muzeów w Grotach – zwiedzanie trasy w podświetlonych wnętrzach Grot, legendy o Zbóju Madeju i Diable Nagórzyckim.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-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  <w:bCs/>
              </w:rPr>
              <w:t>Sala koncertowa MCK/ plac</w:t>
            </w:r>
            <w:r>
              <w:rPr>
                <w:rFonts w:eastAsia="Calibri" w:cs="Calibri" w:ascii="Calibri" w:hAnsi="Calibri"/>
                <w:bCs/>
              </w:rPr>
              <w:t> </w:t>
            </w:r>
            <w:r>
              <w:rPr>
                <w:rFonts w:eastAsia="Calibri" w:cs="Noway Regular;Calibri" w:ascii="Noway Regular;Calibri" w:hAnsi="Noway Regular;Calibri"/>
                <w:bCs/>
              </w:rPr>
              <w:t xml:space="preserve">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Noway Regular;Calibri" w:hAnsi="Noway Regular;Calibri" w:eastAsia="Calibri" w:cs="Noway Regular;Calibri"/>
                <w:b/>
                <w:b/>
                <w:bCs/>
              </w:rPr>
            </w:pPr>
            <w:r>
              <w:rPr>
                <w:rFonts w:eastAsia="Calibri" w:cs="Noway Regular;Calibri" w:ascii="Noway Regular;Calibri" w:hAnsi="Noway Regular;Calibri"/>
                <w:b/>
                <w:bCs/>
              </w:rPr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  <w:b/>
                <w:b/>
                <w:bCs/>
              </w:rPr>
            </w:pPr>
            <w:r>
              <w:rPr>
                <w:rFonts w:eastAsia="Calibri" w:cs="Noway Regular;Calibri" w:ascii="Noway Regular;Calibri" w:hAnsi="Noway Regular;Calibri"/>
                <w:b/>
                <w:bCs/>
              </w:rPr>
              <w:t xml:space="preserve">Piękno mamy w sobie-świętuj z nami Dzień Mamy! </w:t>
            </w:r>
            <w:r>
              <w:rPr>
                <w:rFonts w:eastAsia="Calibri" w:cs="Noway Regular;Calibri" w:ascii="Noway Regular;Calibri" w:hAnsi="Noway Regular;Calibri"/>
              </w:rPr>
              <w:t>(Warsztaty Kosmetyczne marki Mary Kay z Iloną Batorską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1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  <w:bCs/>
              </w:rPr>
            </w:pPr>
            <w:r>
              <w:rPr>
                <w:rFonts w:eastAsia="Calibri" w:cs="Noway Regular;Calibri" w:ascii="Noway Regular;Calibri" w:hAnsi="Noway Regular;Calibri"/>
                <w:bCs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plac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Noway Regular;Calibri" w:ascii="Noway Regular;Calibri" w:hAnsi="Noway Regular;Calibri"/>
                <w:b/>
                <w:bCs/>
              </w:rPr>
              <w:t xml:space="preserve">,,Bajanie na szklanym ekranie” </w:t>
            </w:r>
            <w:r>
              <w:rPr>
                <w:rFonts w:eastAsia="Calibri" w:cs="Noway Regular;Calibri" w:ascii="Noway Regular;Calibri" w:hAnsi="Noway Regular;Calibri"/>
              </w:rPr>
              <w:t>– środowe projekcje filmowe: ,,Pszczółka Maja” z okazji Dnia Pszczoły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1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6.15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oway Regular;Calibri" w:hAnsi="Noway Regular;Calibri" w:cs="Aptos"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Noway Regular;Calibri" w:ascii="Noway Regular;Calibri" w:hAnsi="Noway Regular;Calibri"/>
                <w:b/>
              </w:rPr>
              <w:t xml:space="preserve">Spotkanie D. K. K. dla dorosłych </w:t>
            </w:r>
            <w:r>
              <w:rPr>
                <w:rFonts w:eastAsia="Calibri" w:cs="Noway Regular;Calibri" w:ascii="Noway Regular;Calibri" w:hAnsi="Noway Regular;Calibri"/>
                <w:bCs/>
              </w:rPr>
              <w:t>-  rozmowa na temat wybranej książk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Wstęp wolny</w:t>
            </w:r>
          </w:p>
        </w:tc>
      </w:tr>
      <w:tr>
        <w:trPr>
          <w:trHeight w:val="5297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1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9.2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Stadion Miejski im. Braci Gadajów (ul.Nowowiejska 9/27)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Mecz 31. kolejki o mistrzostwo I grupy III ligi piłki nożnej: Lechia Tomaszów Mazowiecki – Mławianka Mław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Calibri" w:ascii="Noway Regular;Calibri" w:hAnsi="Noway Regular;Calibri"/>
              </w:rPr>
              <w:t>Tomaszowskie Centrum Sportu, RKS Lechia Tomaszów Mazowiecki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Bilet normalny – 20 zł</w:t>
            </w:r>
          </w:p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Bilet ulgowy – 15 zł (dla dzieci, młodzieży szkolnej, studentów, emerytów, rencistów i posiadaczy Karty Tomaszowianina – za okazaniem dokumentu). Bilety do zakupu w przedsprzedaży w Arenie Lodowej (gotówka/karta) oraz przed meczem w kasie klubu (tylko gotówka)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22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MCK TKACZ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ul. Niebrowska 50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/>
                <w:b/>
              </w:rPr>
            </w:pPr>
            <w:r>
              <w:rPr>
                <w:rFonts w:eastAsia="Calibri" w:cs="Calibri" w:ascii="Noway Regular;Calibri" w:hAnsi="Noway Regular;Calibri"/>
              </w:rPr>
              <w:t>Teatralne popołudnie – występ grup teatralnych laureatów tegorocznych Tomaszowskich Teatraliów: Teatr Trzcina z MCK, Teatr Jednego Aktora J Kocik MCK oraz grupa teatralna „Czerwone Korale” z Rokicin – wydarzenie towarzyszące Mały OKR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Calibri" w:ascii="Noway Regular;Calibri" w:hAnsi="Noway Regular;Calibri"/>
              </w:rPr>
              <w:t>22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Calibri" w:ascii="Noway Regular;Calibri" w:hAnsi="Noway Regular;Calibri"/>
                <w:bCs/>
              </w:rPr>
              <w:t>Konkurs na najlepsze wykonanie utworu kantylenowego dla uczniów PSM II st.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>
                <w:rFonts w:ascii="Noway Regular;Calibri" w:hAnsi="Noway Regular;Calibri" w:eastAsia="Calibri" w:cs="Calibri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2-23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0-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bCs/>
              </w:rPr>
            </w:pPr>
            <w:r>
              <w:rPr>
                <w:rFonts w:eastAsia="Noway Regular;Calibri" w:cs="Noway Regular;Calibri" w:ascii="Noway Regular;Calibri" w:hAnsi="Noway Regular;Calibri"/>
                <w:bCs/>
              </w:rPr>
              <w:t xml:space="preserve"> </w:t>
            </w:r>
            <w:r>
              <w:rPr>
                <w:rFonts w:cs="Arial" w:ascii="Noway Regular;Calibri" w:hAnsi="Noway Regular;Calibri"/>
                <w:bCs/>
              </w:rPr>
              <w:t>MCK Browarna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44.Tomaszowski Mały Konkurs Recytatorsk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2-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  <w:lang w:eastAsia="en-US"/>
              </w:rPr>
            </w:pPr>
            <w:r>
              <w:rPr>
                <w:rFonts w:eastAsia="Calibri" w:cs="Noway Regular;Calibri" w:ascii="Noway Regular;Calibri" w:hAnsi="Noway Regular;Calibri"/>
              </w:rPr>
              <w:t>Wypożyczalni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bCs/>
              </w:rPr>
            </w:pPr>
            <w:r>
              <w:rPr>
                <w:rFonts w:eastAsia="Calibri" w:cs="Noway Regular;Calibri" w:ascii="Noway Regular;Calibri" w:hAnsi="Noway Regular;Calibri"/>
                <w:lang w:eastAsia="en-US"/>
              </w:rPr>
              <w:t>Filia nr 2 ul.</w:t>
            </w:r>
            <w:r>
              <w:rPr>
                <w:rFonts w:eastAsia="Calibri" w:cs="Calibri" w:ascii="Calibri" w:hAnsi="Calibri"/>
                <w:lang w:eastAsia="en-US"/>
              </w:rPr>
              <w:t> </w:t>
            </w:r>
            <w:r>
              <w:rPr>
                <w:rFonts w:eastAsia="Calibri" w:cs="Noway Regular;Calibri" w:ascii="Noway Regular;Calibri" w:hAnsi="Noway Regular;Calibri"/>
                <w:lang w:eastAsia="en-US"/>
              </w:rPr>
              <w:t xml:space="preserve"> Opoczyńska 22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eastAsia="Calibri" w:cs="Noway Regular;Calibri" w:ascii="Noway Regular;Calibri" w:hAnsi="Noway Regular;Calibri"/>
                <w:b/>
              </w:rPr>
              <w:t xml:space="preserve">Dzień Matki – </w:t>
            </w:r>
            <w:r>
              <w:rPr>
                <w:rFonts w:eastAsia="Calibri" w:cs="Noway Regular;Calibri" w:ascii="Noway Regular;Calibri" w:hAnsi="Noway Regular;Calibri"/>
                <w:bCs/>
              </w:rPr>
              <w:t>wystawka tematyczna i książkow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cs="Noway Regular;Calibri" w:ascii="Noway Regular;Calibri" w:hAnsi="Noway Regular;Calibri"/>
              </w:rPr>
              <w:t>Filia nr 2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3.05. 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MCK TKACZ</w:t>
            </w:r>
          </w:p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Calibri" w:ascii="Noway Regular;Calibri" w:hAnsi="Noway Regular;Calibri"/>
              </w:rPr>
              <w:t>Niebrowska 50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Noway Regular;Calibri"/>
                <w:b/>
                <w:b/>
              </w:rPr>
            </w:pPr>
            <w:r>
              <w:rPr>
                <w:rFonts w:eastAsia="Calibri" w:cs="Calibri" w:ascii="Noway Regular;Calibri" w:hAnsi="Noway Regular;Calibri"/>
              </w:rPr>
              <w:t>Wernisaż wystawy akwareli Igi Kopeć pod tytułem „Przełom”. Iga Kopeć to uczestniczka zajęć pracowni rysunku i malarstwa nieformalnej grupy BOHEMA pod kierunkiem Mirosława Bernackiego.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Calibri" w:ascii="Noway Regular;Calibri" w:hAnsi="Noway Regular;Calibri"/>
              </w:rPr>
              <w:t>MCK plac Kościuszki 18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9-1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bCs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cs="Noway Regular;Calibri" w:ascii="Noway Regular;Calibri" w:hAnsi="Noway Regular;Calibri"/>
                <w:b/>
                <w:bCs/>
                <w:color w:val="080809"/>
                <w:shd w:fill="FFFFFF" w:val="clear"/>
              </w:rPr>
              <w:t>Spotkanie z fantastyką, RPGami i planszówkam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5-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bCs/>
              </w:rPr>
            </w:pPr>
            <w:r>
              <w:rPr>
                <w:rFonts w:cs="Arial" w:ascii="Noway Regular;Calibri" w:hAnsi="Noway Regular;Calibri"/>
                <w:bCs/>
              </w:rPr>
              <w:t>MCK Z a Pilicą ul. Gminna 37/39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  <w:bCs/>
              </w:rPr>
            </w:pPr>
            <w:r>
              <w:rPr>
                <w:rFonts w:cs="Arial" w:ascii="Noway Regular;Calibri" w:hAnsi="Noway Regular;Calibri"/>
                <w:color w:val="222222"/>
                <w:shd w:fill="FFFFFF" w:val="clear"/>
              </w:rPr>
              <w:t>Białobrzeska Majówka "W cyrku", największy event w MCK za Pilicą, na którym będzie mnóstwo atrakcji: gra terenowa z nagrodami dla dzieci, miasteczko cyrkowe i pokazy cyrkowe, mega zjeżdżalnia, Zespół Folklorystyczny "Smardzewianie", stoiska partnerów, występy sceniczne i wiele innych!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MCK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bCs/>
              </w:rPr>
            </w:pPr>
            <w:r>
              <w:rPr>
                <w:rFonts w:cs="Arial" w:ascii="Noway Regular;Calibri" w:hAnsi="Noway Regular;Calibri"/>
                <w:bCs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color w:val="222222"/>
                <w:shd w:fill="FFFFFF" w:val="clear"/>
              </w:rPr>
            </w:pPr>
            <w:r>
              <w:rPr>
                <w:rFonts w:eastAsia="Calibri" w:cs="Calibri" w:ascii="Noway Regular;Calibri" w:hAnsi="Noway Regular;Calibri"/>
              </w:rPr>
              <w:t>Koncert z okazji Dnia Mamy i Taty -koncert pierwszoklasistów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4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  <w:bCs/>
              </w:rPr>
            </w:pPr>
            <w:r>
              <w:rPr>
                <w:rFonts w:cs="Arial" w:ascii="Noway Regular;Calibri" w:hAnsi="Noway Regular;Calibri"/>
                <w:bCs/>
              </w:rPr>
              <w:t>PSM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Koncert z okazji Dnia Mamy i Taty -koncert pierwszoklasistów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  <w:t>PSM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25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15.3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Sanktuarium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eastAsia="Noway Regular;Calibri" w:cs="Noway Regular;Calibri" w:ascii="Noway Regular;Calibri" w:hAnsi="Noway Regular;Calibri"/>
              </w:rPr>
              <w:t xml:space="preserve"> </w:t>
            </w:r>
            <w:r>
              <w:rPr>
                <w:rFonts w:cs="Arial" w:ascii="Noway Regular;Calibri" w:hAnsi="Noway Regular;Calibri"/>
              </w:rPr>
              <w:t>św. Anny w Smardzewicach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ul. Główna 11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Smardzewi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Koncert Pieśni Maryjnych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Parafi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św. Anny w Smardzewicach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Wójt Gminy Tomaszów Mazowiecki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cs="Arial" w:ascii="Noway Regular;Calibri" w:hAnsi="Noway Regular;Calibri"/>
              </w:rPr>
              <w:t>28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  <w:bCs/>
              </w:rPr>
            </w:pPr>
            <w:r>
              <w:rPr>
                <w:rFonts w:eastAsia="Calibri" w:cs="Noway Regular;Calibri" w:ascii="Noway Regular;Calibri" w:hAnsi="Noway Regular;Calibri"/>
                <w:bCs/>
              </w:rPr>
              <w:t>Pokój Bajek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 w:cs="Noway Regular;Calibri" w:ascii="Noway Regular;Calibri" w:hAnsi="Noway Regular;Calibri"/>
              </w:rPr>
              <w:t>,,Bajanie na szklanym ekranie” – środowe projekcje filmowe: „Riko prawie bocian” z okazji Dnia Bociana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eastAsia="Calibri" w:cs="Arial"/>
              </w:rPr>
            </w:pPr>
            <w:r>
              <w:rPr>
                <w:rFonts w:eastAsia="Calibri" w:cs="Arial" w:ascii="Noway Regular;Calibri" w:hAnsi="Noway Regular;Calibri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Arial"/>
              </w:rPr>
            </w:pPr>
            <w:r>
              <w:rPr>
                <w:rFonts w:eastAsia="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29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 xml:space="preserve">16 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CKiB, ul. Główna 16/18, Smardzewice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Teatrzyk w prezencie na Dzień Dziecka- Teatr Pinokio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Noway Regular;Calibri" w:hAnsi="Noway Regular;Calibri" w:cs="Noway Regular;Calibri"/>
              </w:rPr>
            </w:pPr>
            <w:r>
              <w:rPr>
                <w:rFonts w:eastAsia="Calibri" w:cs="Arial" w:ascii="Noway Regular;Calibri" w:hAnsi="Noway Regular;Calibri"/>
              </w:rPr>
              <w:t>CKiB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Noway Regular;Calibri" w:hAnsi="Noway Regular;Calibri" w:cs="Noway Regular;Calibri"/>
              </w:rPr>
            </w:pPr>
            <w:r>
              <w:rPr>
                <w:rFonts w:cs="Arial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3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19.23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Calibri" w:ascii="Noway Regular;Calibri" w:hAnsi="Noway Regular;Calibri"/>
              </w:rPr>
              <w:t>Stadion Miejski im. Braci Gadajów (ul. Nowowiejska 9/27)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  <w:bCs/>
              </w:rPr>
            </w:pPr>
            <w:r>
              <w:rPr>
                <w:rFonts w:eastAsia="Calibri" w:cs="Calibri" w:ascii="Noway Regular;Calibri" w:hAnsi="Noway Regular;Calibri"/>
                <w:bCs/>
              </w:rPr>
              <w:t>Mecz 33. kolejki o mistrzostwo I grupy III ligi piłki nożnej: Lechia Tomaszów Mazowiecki – Sokół Aleksandrów Łódzk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Calibri" w:ascii="Noway Regular;Calibri" w:hAnsi="Noway Regular;Calibri"/>
              </w:rPr>
              <w:t>Tomaszowskie Centrum Sportu, RKS Lechia Tomaszów Mazowiecki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Noway Regular;Calibri" w:hAnsi="Noway Regular;Calibri"/>
              </w:rPr>
              <w:t>Bilet normalny – 20 zł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Calibri" w:ascii="Noway Regular;Calibri" w:hAnsi="Noway Regular;Calibri"/>
              </w:rPr>
              <w:t>Bilet ulgowy – 15 zł (dla dzieci, młodzieży szkolnej, studentów, emerytów, rencistów i posiadaczy Karty Tomaszowianina – za okazaniem dokumentu). Bilety do zakupu w przedsprzedaży w Arenie Lodowej (gotówka/karta) oraz przed meczem w kasie klubu (tylko gotówka)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3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Noway Regular;Calibri" w:hAnsi="Noway Regular;Calibri" w:eastAsia="Calibri" w:cs="Aptos"/>
              </w:rPr>
            </w:pPr>
            <w:r>
              <w:rPr>
                <w:rFonts w:eastAsia="Calibri" w:cs="Aptos" w:ascii="Noway Regular;Calibri" w:hAnsi="Noway Regular;Calibri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oway Regular;Calibri" w:hAnsi="Noway Regular;Calibri" w:eastAsia="Calibri" w:cs="Noway Regular;Calibri"/>
                <w:color w:val="000000"/>
              </w:rPr>
            </w:pPr>
            <w:r>
              <w:rPr>
                <w:rFonts w:eastAsia="Calibri" w:cs="Noway Regular;Calibri" w:ascii="Noway Regular;Calibri" w:hAnsi="Noway Regular;Calibri"/>
                <w:color w:val="000000"/>
              </w:rPr>
              <w:t xml:space="preserve">Wieczór autorski z Panią Joanną Jax, 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  <w:color w:val="000000"/>
              </w:rPr>
              <w:t>w ramach działalności Dyskusyjnego Klubu Książki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BP, WBP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Łodzi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30.05.2025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oway Regular;Calibri" w:hAnsi="Noway Regular;Calibri" w:cs="Aptos"/>
              </w:rPr>
            </w:pPr>
            <w:r>
              <w:rPr>
                <w:rFonts w:cs="Aptos" w:ascii="Noway Regular;Calibri" w:hAnsi="Noway Regular;Calibri"/>
              </w:rPr>
              <w:t>MCK Tkacz ul. Niebrowska 50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Noway Regular;Calibri" w:hAnsi="Noway Regular;Calibri" w:eastAsia="Calibri" w:cs="Noway Regular;Calibri"/>
                <w:color w:val="000000"/>
              </w:rPr>
            </w:pPr>
            <w:r>
              <w:rPr>
                <w:rFonts w:eastAsia="Calibri" w:cs="Calibri" w:ascii="Noway Regular;Calibri" w:hAnsi="Noway Regular;Calibri"/>
              </w:rPr>
              <w:t>Wernisaż wystawy akwareli Igi Kopeć  pod tytułem „Przełom”. Iga Kopeć to uczestniczka zajęć pracowni rysunku i malarstwa nieformalnej grupy BOHEMA pod kierunkiem Mirosława Bernackiego.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Calibri" w:ascii="Noway Regular;Calibri" w:hAnsi="Noway Regular;Calibri"/>
              </w:rPr>
              <w:t>MCK Pl. Kościuszki 18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Wstęp wolny</w:t>
            </w:r>
          </w:p>
        </w:tc>
      </w:tr>
      <w:tr>
        <w:trPr>
          <w:trHeight w:val="1957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 xml:space="preserve">Termin do 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>ustalenia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  <w:bCs/>
              </w:rPr>
              <w:t>16.00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iejska Biblioteka Publiczna w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Tomaszowie Mazowieckim przy ul. Prez. I. 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>Mościckiego 6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  <w:b/>
              </w:rPr>
              <w:t xml:space="preserve">Spotkanie D. K. K. dla młodzieży </w:t>
            </w:r>
            <w:r>
              <w:rPr>
                <w:rFonts w:eastAsia="Calibri" w:cs="Noway Regular;Calibri" w:ascii="Noway Regular;Calibri" w:hAnsi="Noway Regular;Calibri"/>
                <w:bCs/>
              </w:rPr>
              <w:t>- rozmowa na temat wybranej książki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  <w:bCs/>
              </w:rPr>
            </w:pPr>
            <w:r>
              <w:rPr>
                <w:rFonts w:eastAsia="Calibri" w:cs="Noway Regular;Calibri" w:ascii="Noway Regular;Calibri" w:hAnsi="Noway Regular;Calibri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eastAsia="Calibri" w:cs="Noway Regular;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Cały miesiąc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10-12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Domy Dziennego Pobytu</w:t>
            </w:r>
            <w:r>
              <w:rPr>
                <w:rFonts w:cs="Noway Regular;Calibri" w:ascii="Noway Regular;Calibri" w:hAnsi="Noway Regular;Calibri"/>
              </w:rPr>
              <w:t xml:space="preserve"> 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Noway Regular;Calibri" w:ascii="Noway Regular;Calibri" w:hAnsi="Noway Regular;Calibri"/>
                <w:b/>
              </w:rPr>
              <w:t>Czytanie krótkich form literackich  dla pensjonariuszy  Domów Dziennego Pobytu w Tomaszowie Maz</w:t>
            </w:r>
            <w:r>
              <w:rPr>
                <w:rFonts w:eastAsia="Calibri" w:cs="Noway Regular;Calibri" w:ascii="Noway Regular;Calibri" w:hAnsi="Noway Regular;Calibri"/>
                <w:bCs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  <w:bCs/>
              </w:rPr>
              <w:t>–</w:t>
            </w:r>
            <w:r>
              <w:rPr>
                <w:rFonts w:eastAsia="Noway Regular;Calibri" w:cs="Noway Regular;Calibri" w:ascii="Noway Regular;Calibri" w:hAnsi="Noway Regular;Calibri"/>
                <w:bCs/>
              </w:rPr>
              <w:t xml:space="preserve"> </w:t>
            </w:r>
            <w:r>
              <w:rPr>
                <w:rFonts w:eastAsia="Calibri" w:cs="Noway Regular;Calibri" w:ascii="Noway Regular;Calibri" w:hAnsi="Noway Regular;Calibri"/>
                <w:bCs/>
              </w:rPr>
              <w:t>wg zgłoszonego harmonogramu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MBP</w:t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Noway Regular;Calibri" w:ascii="Noway Regular;Calibri" w:hAnsi="Noway Regular;Calibri"/>
              </w:rPr>
              <w:t>Wstęp wolny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  <w:sz w:val="18"/>
                <w:szCs w:val="18"/>
              </w:rPr>
            </w:pPr>
            <w:r>
              <w:rPr>
                <w:rFonts w:eastAsia="Calibri" w:cs="Noway Regular;Calibri" w:ascii="Noway Regular;Calibri" w:hAnsi="Noway Regular;Calibri"/>
              </w:rPr>
              <w:t>Cały miesiąc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oway Regular;Calibri" w:hAnsi="Noway Regular;Calibri" w:eastAsia="Calibri" w:cs="Calibri"/>
                <w:sz w:val="18"/>
                <w:szCs w:val="18"/>
              </w:rPr>
            </w:pPr>
            <w:r>
              <w:rPr>
                <w:rFonts w:eastAsia="Calibri" w:cs="Noway Regular;Calibri" w:ascii="Noway Regular;Calibri" w:hAnsi="Noway Regular;Calibri"/>
              </w:rPr>
              <w:t>W godzinach pracy biblioteki</w:t>
            </w:r>
          </w:p>
        </w:tc>
        <w:tc>
          <w:tcPr>
            <w:tcW w:w="2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Noway Regular;Calibri" w:hAnsi="Noway Regular;Calibri" w:eastAsia="Calibri" w:cs="Noway Regular;Calibri"/>
              </w:rPr>
            </w:pPr>
            <w:r>
              <w:rPr>
                <w:rFonts w:cs="Noway Regular;Calibri" w:ascii="Noway Regular;Calibri" w:hAnsi="Noway Regular;Calibri"/>
              </w:rPr>
              <w:t>Pokój Bajek MBP, sala koncertowa MCK-u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Noway Regular;Calibri" w:ascii="Noway Regular;Calibri" w:hAnsi="Noway Regular;Calibri"/>
              </w:rPr>
              <w:t>Oddział dla Dzieci  i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Noway Regular;Calibri" w:ascii="Noway Regular;Calibri" w:hAnsi="Noway Regular;Calibri"/>
              </w:rPr>
              <w:t xml:space="preserve"> Młodzieży,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  <w:sz w:val="18"/>
                <w:szCs w:val="18"/>
              </w:rPr>
            </w:pPr>
            <w:r>
              <w:rPr>
                <w:rFonts w:eastAsia="Calibri" w:cs="Noway Regular;Calibri" w:ascii="Noway Regular;Calibri" w:hAnsi="Noway Regular;Calibri"/>
              </w:rPr>
              <w:t>pl. Kościuszki 18</w:t>
            </w:r>
          </w:p>
        </w:tc>
        <w:tc>
          <w:tcPr>
            <w:tcW w:w="5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  <w:sz w:val="18"/>
                <w:szCs w:val="18"/>
              </w:rPr>
            </w:pPr>
            <w:r>
              <w:rPr>
                <w:rFonts w:eastAsia="Calibri" w:cs="Noway Regular;Calibri" w:ascii="Noway Regular;Calibri" w:hAnsi="Noway Regular;Calibri"/>
                <w:b/>
              </w:rPr>
              <w:t>Lekcje biblioteczne dla grup zorganizowanych, po</w:t>
            </w: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Noway Regular;Calibri" w:ascii="Noway Regular;Calibri" w:hAnsi="Noway Regular;Calibri"/>
                <w:b/>
              </w:rPr>
              <w:t xml:space="preserve"> wcześniejszym umówieniu terminu spotkania, pod</w:t>
            </w:r>
            <w:r>
              <w:rPr>
                <w:rFonts w:eastAsia="Calibri" w:cs="Calibri" w:ascii="Calibri" w:hAnsi="Calibri"/>
                <w:b/>
              </w:rPr>
              <w:t> </w:t>
            </w:r>
            <w:r>
              <w:rPr>
                <w:rFonts w:eastAsia="Calibri" w:cs="Noway Regular;Calibri" w:ascii="Noway Regular;Calibri" w:hAnsi="Noway Regular;Calibri"/>
                <w:b/>
              </w:rPr>
              <w:t xml:space="preserve"> numerem: 044-724-61-06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oway Regular;Calibri" w:ascii="Noway Regular;Calibri" w:hAnsi="Noway Regular;Calibri"/>
              </w:rPr>
              <w:t>Oddział dla Dzieci i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Noway Regular;Calibri" w:ascii="Noway Regular;Calibri" w:hAnsi="Noway Regular;Calibri"/>
              </w:rPr>
              <w:t xml:space="preserve"> Młodzieży</w:t>
            </w:r>
          </w:p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  <w:sz w:val="18"/>
                <w:szCs w:val="18"/>
              </w:rPr>
            </w:pPr>
            <w:r>
              <w:rPr>
                <w:rFonts w:eastAsia="Calibri" w:cs="Calibri" w:ascii="Noway Regular;Calibri" w:hAnsi="Noway Regular;Calibri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Noway Regular;Calibri" w:hAnsi="Noway Regular;Calibri" w:eastAsia="Calibri" w:cs="Calibri"/>
              </w:rPr>
            </w:pPr>
            <w:r>
              <w:rPr>
                <w:rFonts w:eastAsia="Calibri" w:cs="Calibri" w:ascii="Noway Regular;Calibri" w:hAnsi="Noway Regular;Calibri"/>
              </w:rPr>
              <w:t>Odpłatnie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Hlk1037669521"/>
      <w:bookmarkStart w:id="3" w:name="_Hlk1037669521"/>
      <w:bookmarkEnd w:id="3"/>
    </w:p>
    <w:p>
      <w:pPr>
        <w:pStyle w:val="Normal"/>
        <w:rPr>
          <w:rFonts w:ascii="Noway Regular;Calibri" w:hAnsi="Noway Regular;Calibri" w:eastAsia="Calibri" w:cs="Noway Regular;Calibri"/>
        </w:rPr>
      </w:pPr>
      <w:r>
        <w:rPr>
          <w:rFonts w:eastAsia="Calibri" w:cs="Noway Regular;Calibri" w:ascii="Noway Regular;Calibri" w:hAnsi="Noway Regular;Calibri"/>
        </w:rPr>
        <w:t>Organizatorzy zastrzegają sobie możliwość zmian w programie!</w:t>
      </w:r>
    </w:p>
    <w:p>
      <w:pPr>
        <w:pStyle w:val="Normal"/>
        <w:rPr>
          <w:rFonts w:ascii="Noway Regular;Calibri" w:hAnsi="Noway Regular;Calibri" w:eastAsia="Calibri" w:cs="Noway Regular;Calibri"/>
        </w:rPr>
      </w:pPr>
      <w:r>
        <w:rPr>
          <w:rFonts w:eastAsia="Calibri" w:cs="Noway Regular;Calibri" w:ascii="Noway Regular;Calibri" w:hAnsi="Noway Regular;Calibri"/>
        </w:rPr>
      </w:r>
    </w:p>
    <w:p>
      <w:pPr>
        <w:pStyle w:val="Normal"/>
        <w:rPr>
          <w:rFonts w:ascii="Noway Regular;Calibri" w:hAnsi="Noway Regular;Calibri" w:eastAsia="Calibri" w:cs="Noway Regular;Calibri"/>
        </w:rPr>
      </w:pPr>
      <w:r>
        <w:rPr>
          <w:rFonts w:eastAsia="Calibri" w:cs="Noway Regular;Calibri" w:ascii="Noway Regular;Calibri" w:hAnsi="Noway Regular;Calibri"/>
        </w:rPr>
      </w:r>
    </w:p>
    <w:p>
      <w:pPr>
        <w:pStyle w:val="Normal"/>
        <w:rPr>
          <w:rFonts w:ascii="Noway Regular;Calibri" w:hAnsi="Noway Regular;Calibri" w:eastAsia="Calibri" w:cs="Noway Regular;Calibri"/>
        </w:rPr>
      </w:pPr>
      <w:r>
        <w:rPr>
          <w:rFonts w:eastAsia="Calibri" w:cs="Noway Regular;Calibri" w:ascii="Noway Regular;Calibri" w:hAnsi="Noway Regular;Calibri"/>
        </w:rPr>
      </w:r>
    </w:p>
    <w:p>
      <w:pPr>
        <w:pStyle w:val="Normal"/>
        <w:rPr>
          <w:rFonts w:ascii="Noway Regular;Calibri" w:hAnsi="Noway Regular;Calibri" w:eastAsia="Calibri" w:cs="Noway Regular;Calibri"/>
        </w:rPr>
      </w:pPr>
      <w:r>
        <w:rPr>
          <w:rFonts w:eastAsia="Calibri" w:cs="Noway Regular;Calibri" w:ascii="Noway Regular;Calibri" w:hAnsi="Noway Regular;Calibri"/>
        </w:rPr>
      </w:r>
    </w:p>
    <w:sectPr>
      <w:type w:val="nextPage"/>
      <w:pgSz w:w="16838" w:h="23811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way Regular">
    <w:altName w:val="Calibri"/>
    <w:charset w:val="00"/>
    <w:family w:val="moder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5:00Z</dcterms:created>
  <dc:creator>Microsoft_MCK_1</dc:creator>
  <dc:description/>
  <cp:keywords/>
  <dc:language>en-US</dc:language>
  <cp:lastModifiedBy>Microsoft_MCK_1</cp:lastModifiedBy>
  <dcterms:modified xsi:type="dcterms:W3CDTF">2025-05-05T07:56:00Z</dcterms:modified>
  <cp:revision>17</cp:revision>
  <dc:subject/>
  <dc:title/>
</cp:coreProperties>
</file>