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Protokół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z rozstrzygnięcia konkursu plastycznego „Ekopocztówka” zorganizowanego przez Miejskie Centrum Kultury w Tomaszowie Mazowieckim w 2024 r. </w:t>
        <w:br/>
        <w:br/>
        <w:br/>
      </w:r>
      <w:r>
        <w:rPr>
          <w:rFonts w:cs="Arial" w:ascii="Arial" w:hAnsi="Arial"/>
          <w:b/>
          <w:bCs/>
          <w:lang w:val="pl-PL"/>
        </w:rPr>
        <w:t>Jury w składzie:</w:t>
        <w:br/>
        <w:br/>
      </w:r>
      <w:r>
        <w:rPr>
          <w:rFonts w:cs="Arial" w:ascii="Arial" w:hAnsi="Arial"/>
          <w:lang w:val="pl-PL"/>
        </w:rPr>
        <w:t>Grażyna Srebrzyńska – kustosz Muzeum im. Antoniego hr Ostrowskiego w Tomaszowie Mazowieckim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asz Rogaczewski – leśniczy w Nadleśnictwie Smardzewice</w:t>
        <w:br/>
        <w:t>Bożena Gajda – specjalista plastyk w Miejskim Centrum Kultury w Tomaszowie Mazowieckim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12 listopada 2024 r. dokonało oceny 368 prac plastycznych zgłoszonych do konkursu.</w:t>
        <w:br/>
        <w:br/>
      </w:r>
      <w:r>
        <w:rPr>
          <w:rFonts w:cs="Arial" w:ascii="Arial" w:hAnsi="Arial"/>
          <w:b/>
          <w:bCs/>
          <w:lang w:val="pl-PL"/>
        </w:rPr>
        <w:t>Konkurs skierowany był do przedszkolaków i uczniów szkół podstawowych z Tomaszowa Mazowieckiego i organizowany był w czterech kategoriach wiekowych:</w:t>
      </w:r>
      <w:r>
        <w:rPr>
          <w:rFonts w:cs="Arial" w:ascii="Arial" w:hAnsi="Arial"/>
          <w:lang w:val="pl-PL"/>
        </w:rPr>
        <w:br/>
        <w:t>kat. „zerówki”</w:t>
        <w:br/>
        <w:t>kat. kl. I–III</w:t>
        <w:br/>
        <w:t>kat. kl. IV–VI</w:t>
        <w:br/>
        <w:t>kat. kl. VII–VIII</w:t>
        <w:br/>
        <w:br/>
      </w:r>
      <w:r>
        <w:rPr>
          <w:rFonts w:cs="Arial" w:ascii="Arial" w:hAnsi="Arial"/>
          <w:b/>
          <w:bCs/>
          <w:lang w:val="pl-PL"/>
        </w:rPr>
        <w:t>Celem konkursu było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276" w:before="0" w:after="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>rozwijanie kreatywności, zainteresowań, wrażliwości i wyobraźni artystycznej dzieci,</w:t>
      </w:r>
    </w:p>
    <w:p>
      <w:pPr>
        <w:pStyle w:val="Normal"/>
        <w:spacing w:lineRule="auto" w:line="276" w:before="0" w:after="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>plastyczne przetwarzanie obserwowanej przyrody,</w:t>
      </w:r>
    </w:p>
    <w:p>
      <w:pPr>
        <w:pStyle w:val="Normal"/>
        <w:spacing w:lineRule="auto" w:line="276" w:before="0" w:after="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>pokazanie urokliwych zakątków, zjawisk przyrodniczych, pomników przyrody, współistnienia</w:t>
        <w:br/>
        <w:t xml:space="preserve">   architektury z przyrodą, różnorodności terenu, bogactwa świata roślin i zwierząt,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>uwrażliwienie na odbiór środowiska naturalnego w zakresie estetycznym i ekologicznym,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</w:t>
      </w:r>
      <w:r>
        <w:rPr>
          <w:rFonts w:eastAsia="Arial" w:cs="Arial" w:ascii="Arial" w:hAnsi="Arial"/>
          <w:color w:val="000000"/>
          <w:lang w:val="pl-PL"/>
        </w:rPr>
        <w:t>rozwijanie umiejętności obserwacji środowiska,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 xml:space="preserve">wyzwalanie i utrwalanie potrzeby życia ekologiczneg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Kat. „zerówki”</w:t>
        <w:b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4819"/>
      </w:tblGrid>
      <w:tr>
        <w:trPr>
          <w:trHeight w:val="3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Jakóbcz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owalczy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Woź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Bara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harita Yeatan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-P nr 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Kuć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-P nr 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Śliw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2 „Tęczowa Akademia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t. kl. I–II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68"/>
        <w:gridCol w:w="4681"/>
      </w:tblGrid>
      <w:tr>
        <w:trPr>
          <w:trHeight w:val="3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Fajf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</w:t>
            </w:r>
          </w:p>
        </w:tc>
      </w:tr>
      <w:tr>
        <w:trPr>
          <w:trHeight w:val="3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ia Strą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er Szte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Specjalny Ośrodek Szkolno-Wychowawczy im. </w:t>
            </w:r>
            <w:r>
              <w:rPr>
                <w:rFonts w:cs="Arial" w:ascii="Arial" w:hAnsi="Arial"/>
              </w:rPr>
              <w:t>M Grzegorzewskiej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color w:val="000000"/>
              </w:rPr>
              <w:t>Kocznur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 Dziubak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-P nr 4, SP nr 1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miejsce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ena Kłoś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 Kozar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Borowska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Tarnowsk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miejsc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Zają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-P nr 4, SP nr 1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Trojanows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7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 Solińska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Dziube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aldiszak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7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Dura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7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atkańska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-P nr 4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f Drochliński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1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er Drzazg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8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óżnienie specjaln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hia Lemczak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12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óżnienie specjaln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 Misztal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t. kl. IV–V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68"/>
        <w:gridCol w:w="4681"/>
      </w:tblGrid>
      <w:tr>
        <w:trPr>
          <w:trHeight w:val="3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Składows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4</w:t>
            </w:r>
          </w:p>
        </w:tc>
      </w:tr>
      <w:tr>
        <w:trPr>
          <w:trHeight w:val="3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Kru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6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Pawele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 </w:t>
            </w:r>
            <w:r>
              <w:rPr>
                <w:rFonts w:cs="Arial" w:ascii="Arial" w:hAnsi="Arial"/>
                <w:color w:val="CE181E"/>
              </w:rPr>
              <w:t>Chy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9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miejsce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Grałe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Wójcia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żnieni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Owczare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ernac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4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yróżnieni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na Kozłows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óżnien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cper Andryszkiewicz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 nr 1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br/>
        <w:t>Kat. kl. VII–VIII</w:t>
        <w:b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83"/>
        <w:gridCol w:w="4681"/>
      </w:tblGrid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urpianov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ejsc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Piąte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 Dębowska-Ku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4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 Świdere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miejsc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ja Fajfer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4</w:t>
            </w:r>
          </w:p>
        </w:tc>
      </w:tr>
      <w:tr>
        <w:trPr>
          <w:trHeight w:val="3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miejsc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 Szewczy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Urbańczy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żnieni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Jackiewicz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en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Leśnikows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ury wyraża uznanie dla uczestników konkursu za wrażliwość artystyczną i różnorodność zastosowanych technik plastycznych, bogactwo pomysłów i kreatywność. </w:t>
        <w:br/>
        <w:t xml:space="preserve">Docenia także fakt, że szerokie spojrzenie na temat konkursu pozwoliło pokazać go w tak wielu aspektach. </w:t>
        <w:br/>
        <w:br/>
        <w:t>Nagrody ufundowane zostały przez Lasy Państwowe – Nadleśnictwo Smardzewice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odpisy jurorów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 w:before="57" w:after="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rażyna Srebrzyńska   </w:t>
        <w:tab/>
        <w:t>…………………………………………</w:t>
      </w:r>
    </w:p>
    <w:p>
      <w:pPr>
        <w:pStyle w:val="Normal"/>
        <w:spacing w:lineRule="auto" w:line="276" w:before="57" w:after="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Tomasz Rogaczewski   </w:t>
        <w:tab/>
        <w:t>…………………………………………</w:t>
      </w:r>
    </w:p>
    <w:p>
      <w:pPr>
        <w:pStyle w:val="Normal"/>
        <w:spacing w:lineRule="auto" w:line="276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7" w:after="57"/>
        <w:rPr>
          <w:rFonts w:ascii="Arial" w:hAnsi="Arial" w:cs="Arial"/>
        </w:rPr>
      </w:pPr>
      <w:r>
        <w:rPr>
          <w:rFonts w:cs="Arial" w:ascii="Arial" w:hAnsi="Arial"/>
        </w:rPr>
        <w:t>Bożena Gajda</w:t>
        <w:tab/>
        <w:tab/>
        <w:t>……….……………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49:00Z</dcterms:created>
  <dc:creator>Microsoft_MCK_1</dc:creator>
  <dc:description/>
  <cp:keywords/>
  <dc:language>en-US</dc:language>
  <cp:lastModifiedBy>Microsoft_MCK_1</cp:lastModifiedBy>
  <dcterms:modified xsi:type="dcterms:W3CDTF">2024-11-26T16:49:00Z</dcterms:modified>
  <cp:revision>2</cp:revision>
  <dc:subject/>
  <dc:title/>
</cp:coreProperties>
</file>